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карта развития ребенка (</w:t>
      </w:r>
      <w:r>
        <w:rPr>
          <w:rFonts w:cs="Times New Roman" w:ascii="Times New Roman" w:hAnsi="Times New Roman"/>
          <w:sz w:val="24"/>
          <w:szCs w:val="24"/>
        </w:rPr>
        <w:t>ранний возраст</w:t>
      </w:r>
      <w:r>
        <w:rPr>
          <w:rFonts w:cs="Times New Roman" w:ascii="Times New Roman" w:hAnsi="Times New Roman"/>
          <w:b/>
          <w:sz w:val="24"/>
          <w:szCs w:val="24"/>
        </w:rPr>
        <w:t>) 2-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ЩИЕ С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, отчество ребен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ступления в ДОУ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здоровья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милия, имя, отчество воспитателя: ________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милия, имя отчество родителей: 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наблюдений______________________ Возраст  ребёнка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окончания наблюдений__________________ Возраст  ребёнка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Антропометрические данны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  <w:gridCol w:w="992"/>
      </w:tblGrid>
      <w:tr>
        <w:trPr/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 xml:space="preserve">Показател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УЧ. ГОД 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Н.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К.г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масса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длина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окружность грудной кл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ос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группа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основной диа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ИНДИВИДУАЛЬНЫЕ ОСОБЕННОСТИ РЕБ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9"/>
        <w:gridCol w:w="850"/>
        <w:gridCol w:w="567"/>
        <w:gridCol w:w="851"/>
      </w:tblGrid>
      <w:tr>
        <w:trPr>
          <w:trHeight w:val="297" w:hRule="atLeast"/>
          <w:cantSplit w:val="true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й  год жиз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й  год жизни</w:t>
            </w:r>
          </w:p>
        </w:tc>
      </w:tr>
      <w:tr>
        <w:trPr>
          <w:trHeight w:val="297" w:hRule="atLeast"/>
          <w:cantSplit w:val="true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.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.г  </w:t>
            </w:r>
          </w:p>
        </w:tc>
      </w:tr>
      <w:tr>
        <w:trPr>
          <w:trHeight w:val="322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сится к группе часто болеющ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обладающий эмоциональный фон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вный, уравновешенны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екватность эмоциональных реакций (на замечания, похвалу, конкретную ситуацию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рко выражен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достаточно выражен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адеква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ность к контролю эмоций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жен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достаточно выражен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способен контролиров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грессивност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желюбны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грессивный адекватно ситуац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грессивный в люб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вож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койный, уверенны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вожны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будимый, присутствует моторное беспок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ивность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ивны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перактивны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сс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ициативност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ициативны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гда проявляет инициатив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ынициа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п работ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ыстры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ы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ждающийся в поддержке: в различных видах деятельности, в общении, в бы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оценка (может проявляться в чувстве собственного достоинства, самоуважении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екватна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ышенна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иж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требность в общении с окружающими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рко выражен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среднем уровне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достаточн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выраж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актность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 вступает в контакт, общительный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акт и общение затруднен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кнут, необщите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фликтность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ет дружно, без конфликтов играть с другими детьми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фликты возникают, но редко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асто ссорится с деть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ение ребенка в группе сверстников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дирующий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яет команды и второстепенные рол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чиняющий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ие сотрудничать со взрослыми, способность работать в группе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формирован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достаточно сформирован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сформиров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чает удовольствие от продуктив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юбознате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СОЦИАЛЬНО-КОММУНИКАТИВНОЕ РАЗВИТ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9"/>
        <w:gridCol w:w="709"/>
      </w:tblGrid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. ГОД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Н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К.г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Овладение коммуникативной деятельностью и элементарными общепринятыми нормами и правилами поведения в социу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ет играть рядом, не мешать другим детям, подражать действиям свер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ет в игре замещение недостающего предм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оционально откликается на игру, предложенную взрослым, подражает его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м, принимает игровую задач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 выполняет игровые действия с предметами, осуществляет перенос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й с объекта на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ется в диалоге с воспита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амостоятельной игре сопровождает речью свои действия. Следит з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ми героев кукольного теа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баллов,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 xml:space="preserve"> Овладение элементарной трудовой деятель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ет простейшие трудовые действия ( с помощью педагог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ает за трудовыми процессами воспитателя в уголке при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баллов,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 xml:space="preserve"> Овладение основами собственной безопасности и безопасности окружающе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ает элементарные правила поведения в детском са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ает элементарные правила поведения взаимодействия с растениями и живот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 элементарные представления о правилах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баллов,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0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ПОЗНАВАТЕЛЬН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  <w:gridCol w:w="851"/>
      </w:tblGrid>
      <w:tr>
        <w:trPr/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.  ГОД</w:t>
            </w:r>
          </w:p>
        </w:tc>
      </w:tr>
      <w:tr>
        <w:trPr/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г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владение познавательно-исследовательск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интересов детей, любознательности и познавательной мотив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Развитие воображения и творческой активности. Формирование первичных пред-ставлений о себе, других людях, объектах окружающего мир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нсорное разви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нает предметы по форме , цвету, велич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ирует однородные предметы по одному из трех призна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ирает цилиндрические пирамидки, составляет пирамидки разного цве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ет четыре спектра цв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дметная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ближает к себе предметы различных форм с помощью палоч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ует предметы- орудия в игр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ет собирать двух- и трехместные дидактические игруш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бирает соответствующие детали-вкладыши при выборе из двух, а затем из трех детал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кладывает предметы по убывающей величин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имает слова «поменьше» , «побольше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ет слова, обозначающие различные величины предметов, их цвет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 в ходе подбора деталей по указанным качеств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ует в практическом экспериментиро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ет основные формы деталей строитель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ает с помощью взрослого разнообразные постройки, используя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инство фор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орачивает игру вокруг собственной построй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родное ок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нает и называет некоторых домашних и диких животных, их детеныш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ет некоторые овощи , фрукты (1-2 вид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ет некоторые деревья ближайшего окружения (1-2 вид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 элементарные представления о природных сезонных яв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баллов,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5. РЕЧЕВ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  <w:gridCol w:w="851"/>
      </w:tblGrid>
      <w:tr>
        <w:trPr/>
        <w:tc>
          <w:tcPr>
            <w:tcW w:w="9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.  ГОД</w:t>
            </w:r>
          </w:p>
        </w:tc>
      </w:tr>
      <w:tr>
        <w:trPr/>
        <w:tc>
          <w:tcPr>
            <w:tcW w:w="9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г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владение речью как средством общения и культур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ет поделиться информацией («Ворону видел»), пожаловаться н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бство (замерз, устал) и действия сверстника (отнимае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вождает речью игровые и бытовые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ет небольшие рассказы без наглядного сопровож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Обогащение активного словаря в процессе восприятия художественной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ет доступные по содержанию стихи, сказки, рассказы. При повторном чтении проговаривает слова, небольшие фра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ет иллюстрации в знакомых книжках с помощью педаг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баллов,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6. ХУДОЖЕСТВЕННО-ЭСТЕТИЧЕСК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  <w:gridCol w:w="851"/>
      </w:tblGrid>
      <w:tr>
        <w:trPr/>
        <w:tc>
          <w:tcPr>
            <w:tcW w:w="9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. ГОД</w:t>
            </w:r>
          </w:p>
        </w:tc>
      </w:tr>
      <w:tr>
        <w:trPr/>
        <w:tc>
          <w:tcPr>
            <w:tcW w:w="9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г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детей в процессе овладения изобразительной деятель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ет что карандашами, фломастерами, красками и кистью можно рисоват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ет красный, синий, зеленый, желтый, белый, черный цв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ет раскатывать комок  глины, пластилина прямыми и круговыми движениями кистей рук; отламывать от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го комка глины маленькие комочки, сплющивает их ладонями; соединять концы раскатанной палочки,  плотно прижимая их друг друг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ит несложные предметы; аккуратно пользуется глиной, пластилин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Развитие детей в процессе овладения музыкальной деятель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нает знакомые мелодии и различает высоту звуков (высокий-низкий). Вместе с воспитателем подпевает в песне музыкальные фра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гается в соответствии с характером музыки, начинает движение с первыми звуками музы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ет выполнять движения : притопывать ногой, хлопать в ладоши . поворачивать кисти ру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ывает музыкальные инструменты: погремушки, бубен.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баллов,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7. ФИЗИЧЕСКОЕ РАЗВИТ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  <w:gridCol w:w="851"/>
      </w:tblGrid>
      <w:tr>
        <w:trPr/>
        <w:tc>
          <w:tcPr>
            <w:tcW w:w="9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. ГОД</w:t>
            </w:r>
          </w:p>
        </w:tc>
      </w:tr>
      <w:tr>
        <w:trPr/>
        <w:tc>
          <w:tcPr>
            <w:tcW w:w="9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г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владение двигательной деятельность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ет ходить и бегать, не наталкиваясь на других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ет прыгнуть на двух ногах на месте, с продвижением  вперед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ет брать, держать, переносить, класть, бросать, катать мя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ет ползать, подлезать под натянутую веревку, перелезать через бревно, лежащее на по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оизводит простые движения по показу взросл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отно выполняет движения имитационного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ует в несложных сюжетных подвижных играх, организованных взросл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ет удовольствие от процесса выполнения дви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Овладение элементарными нормами и правилами здорового образа жизн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 хороший аппетит, глубокий сон, активное бодрствование, регулярный сту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бладают уравновешенный эмоциональный тонус, радостное настроение в коллективе сверст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ет самостоятельно одеваться и раздеваться в определенной последователь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ет навыки опрятности (замечает непорядок в одежде, устраняет его при небольшой помощи взрослых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ебольшой помощи взрослого пользуется индивидуальными предметами ( носовым платком, салфеткой, полотенцем, расческой, горшко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ет самостоятельно е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баллов,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Выводы по итогам обследования на начало го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Необходима консультация специалиста: да, нет (логопеда, психолога, дефектолога, невропатолога, психотерапевта) /подчеркнуть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В каком виде деятельности успешен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Получает удовольствие от продуктивных занятий (да, 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Способен заниматься самостоятельно осмысленным делом в течение 10 и более минут (да, 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Необходима индивидуальная работа с ребёнком по следующим направлениям: (подчеркнуть по каким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гра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оторика: мелкая, крупная 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одуктивная деятельность: лепка, аппликация, рисование, конструирование 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сихические процессы: восприятие, мышление, память, внимание, воображение                             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нсорика, математика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витие речи: словарь, грамматический строй, связная речь, звукопроизношение, фонематический слух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ведомлённость об окружающем мире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ние со сверстниками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своение социальных норм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зультаты обследования специалиста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Выводы по итогам обследования на конец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инамика развития: положительная, отрицательная, отсутствие  динамики (подчеркнуть)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амая высокая динамика по показателю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чина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рицательная динамика по  показателю___________________________________________________________________________________________________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чина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спективы на будущее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4"/>
    <w:lvlOverride w:ilvl="0">
      <w:startOverride w:val="6"/>
    </w:lvlOverride>
  </w:num>
  <w:num w:numId="3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53:00Z</dcterms:created>
  <dc:creator>сад</dc:creator>
  <dc:description/>
  <cp:keywords/>
  <dc:language>en-US</dc:language>
  <cp:lastModifiedBy>сад</cp:lastModifiedBy>
  <cp:lastPrinted>2015-01-19T15:19:00Z</cp:lastPrinted>
  <dcterms:modified xsi:type="dcterms:W3CDTF">2015-03-23T07:17:00Z</dcterms:modified>
  <cp:revision>14</cp:revision>
  <dc:subject/>
  <dc:title/>
</cp:coreProperties>
</file>